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EK – 2                                     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UCAK HİKMET TOLUNAY MESLEK YÜKSEKOKUL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-1739900</wp:posOffset>
                </wp:positionV>
                <wp:extent cx="3086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4pt;margin-top:-137.05pt;width:24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İşleriN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 Soyadı:</w:t>
            </w:r>
            <w:r>
              <w:rPr>
                <w:bCs/>
                <w:sz w:val="20"/>
                <w:szCs w:val="20"/>
              </w:rPr>
              <w:t>…………………………......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Öğrencinin Adı 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Danışmanın Adı 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Bölüm Bşk. Adı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4"/>
          <w:szCs w:val="14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>.</w:t>
      </w:r>
      <w:r>
        <w:rPr>
          <w:b/>
          <w:i/>
          <w:sz w:val="22"/>
          <w:szCs w:val="22"/>
        </w:rPr>
        <w:t>Sorumlu Memur İMZA</w:t>
      </w:r>
      <w:r>
        <w:rPr>
          <w:b/>
          <w:sz w:val="18"/>
          <w:szCs w:val="18"/>
        </w:rPr>
        <w:t xml:space="preserve"> ……….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16"/>
        <w:jc w:val="both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-1059815</wp:posOffset>
                </wp:positionV>
                <wp:extent cx="3086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75pt;margin-top:-83.5pt;width:24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İşleriN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EK – 2                                     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AK HİKMET TOLUNAY MESLEK YÜKSEKOKULU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 Soyadı:</w:t>
            </w:r>
            <w:r>
              <w:rPr>
                <w:bCs/>
                <w:sz w:val="20"/>
                <w:szCs w:val="20"/>
              </w:rPr>
              <w:t>…………………………......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Öğrencinin Adı 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Danışmanın Adı 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Bölüm Bşk. Adı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871220</wp:posOffset>
                </wp:positionV>
                <wp:extent cx="26504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0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45pt;margin-top:-68.65pt;width:208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EK – 2                                     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AK HİKMET TOLUNAY MESLEK YÜKSEKOKULU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-1092200</wp:posOffset>
                </wp:positionV>
                <wp:extent cx="3086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65pt;margin-top:-86.05pt;width:24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İşleriN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 Soyadı:</w:t>
            </w:r>
            <w:r>
              <w:rPr>
                <w:bCs/>
                <w:sz w:val="20"/>
                <w:szCs w:val="20"/>
              </w:rPr>
              <w:t>…………………………......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Öğrencinin Adı 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Danışmanın Adı 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Bölüm Bşk. Adı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………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Kullanici</dc:creator>
  <dc:description/>
  <dc:language>en-US</dc:language>
  <cp:lastModifiedBy>Windows User</cp:lastModifiedBy>
  <cp:lastPrinted>2016-03-01T08:32:00Z</cp:lastPrinted>
  <dcterms:modified xsi:type="dcterms:W3CDTF">2018-02-09T12:44:00Z</dcterms:modified>
  <cp:revision>2</cp:revision>
  <dc:subject/>
  <dc:title>DEĞERLİ ÖĞRENCİ İŞLERİ ÇALIŞANLARI,</dc:title>
</cp:coreProperties>
</file>