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MET AKİF ERSOY ÜNİVERSİTESİ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ak Hikmet Tolunay Meslek Yüksekokulu Müdürlüğüne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şağıdaki işaretli mazeretimden dolayı ………………………………………………. programı  ……… Sınıfının yapamadığım /yapamayacağım dersinin/derslerinin telafisini aşağıdaki tabloda belirttiğim program çerçevesinde yapmak istiyorum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Gereğini bilgilerinize arz ederim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ki</w:t>
      </w:r>
      <w:r>
        <w:rPr>
          <w:b/>
          <w:sz w:val="26"/>
          <w:szCs w:val="26"/>
        </w:rPr>
        <w:t xml:space="preserve">: Mazeretini belirtir dilekçe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İzin formu, rapor, dilekçe vb.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287655</wp:posOffset>
                </wp:positionV>
                <wp:extent cx="25654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22.65pt;width:20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u w:val="single"/>
        </w:rPr>
        <w:t>Mazeretler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Tarih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310515</wp:posOffset>
                </wp:positionV>
                <wp:extent cx="25654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24.45pt;width:20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-İzin     </w:t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-Sıhhi İzin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334645</wp:posOffset>
                </wp:positionV>
                <wp:extent cx="25654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26.35pt;width:20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324485</wp:posOffset>
                </wp:positionV>
                <wp:extent cx="25654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25.55pt;width:20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-Görev izn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-Konferans, Fuar, Panel, Söyleşi              (Lütfen buraya yeri, tarihi ve konusu hakkında açıklama yapınız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25654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5pt;width:20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-Diğer nedenler                                         (Neden belirtir dilekçe ile bilgi veriniz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09"/>
        <w:gridCol w:w="1009"/>
        <w:gridCol w:w="1644"/>
        <w:gridCol w:w="1139"/>
        <w:gridCol w:w="983"/>
        <w:gridCol w:w="884"/>
      </w:tblGrid>
      <w:tr>
        <w:trPr>
          <w:trHeight w:val="21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fi Yapılacak Dersin/derslerin Ad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Programdaki Tarihi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finin Yapılacağı</w:t>
            </w:r>
          </w:p>
        </w:tc>
      </w:tr>
      <w:tr>
        <w:trPr>
          <w:trHeight w:val="19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slik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i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t</w:t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Uygundu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Bölüm Başkanı*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Birden fazla bölüm başkanlığını içeriyorsa her bölüm başkanının ayrı ayrı uygundur görüşü alınıp imzalatılacaktır.</w:t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2:00Z</dcterms:created>
  <dc:creator>oakkus</dc:creator>
  <dc:description/>
  <cp:keywords/>
  <dc:language>en-US</dc:language>
  <cp:lastModifiedBy>USER</cp:lastModifiedBy>
  <cp:lastPrinted>2012-03-27T13:23:00Z</cp:lastPrinted>
  <dcterms:modified xsi:type="dcterms:W3CDTF">2019-12-09T11:57:00Z</dcterms:modified>
  <cp:revision>16</cp:revision>
  <dc:subject/>
  <dc:title>T</dc:title>
</cp:coreProperties>
</file>